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План оздоровительных мероприятий МБДОУ «Детский сад № 18 «Солнышко»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"/>
        <w:gridCol w:w="4525"/>
        <w:gridCol w:w="11"/>
        <w:gridCol w:w="2541"/>
        <w:gridCol w:w="10"/>
        <w:gridCol w:w="2552"/>
      </w:tblGrid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ДВИГАТЕЛЬНАЯ ДЕЯТЕЛЬНОСТЬ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 образовательная деятельность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 во время непосредственно-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 между Н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и ритмические упражнения во время НОД по музыкальн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развле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го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иви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профилактика (С-витаминизация 3 блюд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роветри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 в соответствии с санитарно-гигиеническими норм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на прогул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профилактики зрительного утом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те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Будь здор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 во всех возрастных группах: консультации, памятки, папки-передвижки, букл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презентация проект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й воспитатель                                                    М.А. Стабровская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40:00Z</dcterms:created>
  <dc:creator>Customer</dc:creator>
  <dc:description/>
  <cp:keywords/>
  <dc:language>en-US</dc:language>
  <cp:lastModifiedBy>Марина</cp:lastModifiedBy>
  <cp:lastPrinted>2013-09-16T13:01:00Z</cp:lastPrinted>
  <dcterms:modified xsi:type="dcterms:W3CDTF">2018-02-22T08:35:00Z</dcterms:modified>
  <cp:revision>28</cp:revision>
  <dc:subject/>
  <dc:title>Перспективное планирование</dc:title>
</cp:coreProperties>
</file>